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включение в кадровый резерв на должность  муниципальной службы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в 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антелейковская, Поташкинская, Пристанинская,  Свердловская, Симинчинская, Староартинская, Сухановская,  Устьманчажская, Березовска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глав 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антелейковская, Поташкинская, Пристанинская,  Свердловская, Симинчинская, Староартинская, Сухановская,  Устьманчажская, Березовская) (приложение №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ь муниципальной службы глав 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антелейковская, Поташкинская, Пристанинская,  Свердловская, Симинчинская, Староартинская, Сухановская,  Устьманчажская, Березовская)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Редких О.М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7.2021                 №39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нкурсной комиссии, методики проведения конкурса  на включение в кадровый резерв на должность муниципальной службы глав 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антелейковская, Поташкинская, Пристанинская,  Свердловская, Симинчинская, Староартинская, Сухановская,  Устьманчажская, Березовская)</w:t>
      </w:r>
    </w:p>
    <w:p>
      <w:pPr>
        <w:pStyle w:val="Normal"/>
        <w:shd w:fill="FFFFFF" w:val="clear"/>
        <w:spacing w:lineRule="exact" w:line="269"/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ц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7.2021     №39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включение в кадровый резерв на должность муниципальной службы глав поселковой и сельских администраций Администрации Артинского городского округа (Артинская, Азигуловская,  Барабинская, Куркинская, Малокарзинская, Малотавринская, Манчажская, Новозлатоустовская, Пантелейковская, Поташкинская, Пристанинская,  Свердловская, Симинчинская, Староартинская, Сухановская,  Устьманчажская, Березовска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2.08.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3.08. 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8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20.08.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юрид.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Щепочкина Л.И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.:2-11-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1-07-15T16:47:00Z</cp:lastPrinted>
  <dcterms:modified xsi:type="dcterms:W3CDTF">2021-07-15T11:48:00Z</dcterms:modified>
  <cp:revision>109</cp:revision>
  <dc:subject/>
  <dc:title> </dc:title>
</cp:coreProperties>
</file>